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ind w:left="0" w:hanging="0"/>
        <w:rPr>
          <w:rFonts w:ascii="Bookman Old Style;Segoe Print" w:hAnsi="Bookman Old Style;Segoe Print" w:cs="Bookman Old Style;Segoe Print"/>
          <w:u w:val="none"/>
        </w:rPr>
      </w:pPr>
      <w:r>
        <w:rPr>
          <w:rFonts w:cs="Comic Sans MS" w:ascii="Comic Sans MS" w:hAnsi="Comic Sans MS"/>
          <w:color w:val="000000"/>
          <w:szCs w:val="28"/>
          <w:u w:val="none"/>
        </w:rPr>
        <w:t>KOMUNIKAT KOŃCOWY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  <w:color w:val="000000"/>
          <w:szCs w:val="28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TextBody"/>
        <w:ind w:left="708" w:hanging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</w:t>
      </w:r>
      <w:r>
        <w:rPr>
          <w:rFonts w:cs="Comic Sans MS" w:ascii="Comic Sans MS" w:hAnsi="Comic Sans MS"/>
          <w:b/>
          <w:bCs/>
        </w:rPr>
        <w:t>W PIŁCE RĘCZNEJ DZIEWCZĄT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bCs w:val="false"/>
          <w:u w:val="none"/>
        </w:rPr>
        <w:t>IGRZYSKA DZIECI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Segoe Print" w:hAnsi="Bookman Old Style;Segoe Print" w:cs="Bookman Old Style;Segoe Print"/>
          <w:b/>
          <w:b/>
          <w:u w:val="none"/>
        </w:rPr>
      </w:pPr>
      <w:r>
        <w:rPr>
          <w:rFonts w:cs="Bookman Old Style;Segoe Print" w:ascii="Bookman Old Style;Segoe Print" w:hAnsi="Bookman Old Style;Segoe Print"/>
          <w:b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b/>
          <w:b/>
          <w:sz w:val="20"/>
        </w:rPr>
      </w:pPr>
      <w:r>
        <w:rPr>
          <w:rFonts w:cs="Bookman Old Style;Segoe Print" w:ascii="Bookman Old Style;Segoe Print" w:hAnsi="Bookman Old Style;Segoe Print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  <w:t>Dokładn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nazw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Finał powiatu poznańskiego w piłce ręcznej dziewcząt-Igrzyska Dzieci.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2.   Termin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: 24.02.2025r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3.   Miejsce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realizacji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: Hala OSiR w Buku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</w:t>
      </w:r>
      <w:r>
        <w:rPr>
          <w:rFonts w:cs="Bookman Old Style;Segoe Print" w:ascii="Bookman Old Style;Segoe Print" w:hAnsi="Bookman Old Style;Segoe Print"/>
          <w:sz w:val="22"/>
        </w:rPr>
        <w:t>4.   Liczb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uczestników: 85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tym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wodnik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73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</w:t>
      </w:r>
      <w:r>
        <w:rPr>
          <w:rFonts w:cs="Bookman Old Style;Segoe Print" w:ascii="Bookman Old Style;Segoe Print" w:hAnsi="Bookman Old Style;Segoe Print"/>
          <w:sz w:val="22"/>
        </w:rPr>
        <w:t>opiekunów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7;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innych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: 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5.   </w:t>
      </w:r>
      <w:r>
        <w:rPr>
          <w:rFonts w:cs="Bookman Old Style;Segoe Print" w:ascii="Bookman Old Style;Segoe Print" w:hAnsi="Bookman Old Style;Segoe Print"/>
          <w:sz w:val="22"/>
        </w:rPr>
        <w:t>Szczegółowy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opis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adania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z</w:t>
      </w: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</w:t>
      </w:r>
      <w:r>
        <w:rPr>
          <w:rFonts w:cs="Bookman Old Style;Segoe Print" w:ascii="Bookman Old Style;Segoe Print" w:hAnsi="Bookman Old Style;Segoe Print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</w:t>
      </w:r>
      <w:r>
        <w:rPr/>
        <w:t>W dniu 24.02.2025 r. w Buku odbył się Finał Powiatu Poznańskiego w Piłce Ręcznej Dziewcząt              Szkół Podstawowych w kategorii Igrzysk Dzieci. W zawodach udział wzięło 6 szkół: SP Kobylnica, SP nr 2 Plewiska, SP Dopiewo, SP Lusowo, ZS Kleszczewo oraz SP Buk. Turniej Został rozegrany systemem „grupowym”. Nad bezpieczeństwem czuwała Pan ratownik medyczny. Czas gry wynosił 1x15 minut -mecze grupowe a potem pozostałe mecze 2x10 minut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Wyniki meczów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A-2A-ZS KLESZCZEWO : SP DOPIEWO  4:9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B-2B-SP LUSOWO : SP BUK  2:11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A-3A-ZS KLESZCZEWO : SP KOBYLNICA  3: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1B-3B-SP LUSOWO : SP NR 2 PLEWISKA  1:1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2A-3A-SP DOPIEWO : SP KOBYLNICA  13: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2B-3B-SP BUK : SP NR 2 PLEWISKA  8: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PIERWSZE MIEJSCE GR A-DRUGIE MIEJSCE GR B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DOPIEWO : SP NR 2 PLEWISKA  13:9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DRUGIE MIEJSCE GR A-PIERWSZE MIEJSCE GR B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ZS KLESZCZEWO : SP BUK  4:1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MECZ O PIĄTE MIEJS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KOBYLNICA : SP LUSOWO  4: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MECZ O TRZECIE MIEJS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NR 2 PLEWISKA : ZS KLESZCZEWO  12: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MECZ O PIERWSZE MIEJSCE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SP DOPIEWO : SP BUK  10:9 – W MECZU 8:8 (KARNE 2:1)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KLASYFIKACJA KOŃCOWA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color w:val="00B050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</w:rPr>
        <w:t>I miejsce Szkoła Podstawowa w Dopiewie-awans do Finału Rejonu Poznań Teren Zachód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color w:val="00B050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color w:val="00B050"/>
          <w:sz w:val="22"/>
        </w:rPr>
        <w:t>II miejsce Szkoła Podstawowa w Buku-awans do Finału Rejon Poznań Teren Wschód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II miejsce Szkoła Podstawowa nr 2 w Plewiskach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IV miejsce Zespół Szkół w Kleszcze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V miejsce Szkoła Podstawowa w Lusowie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>VI miejsce Szkoła Podstawowa w Kobylnicy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eastAsia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Segoe Print" w:hAnsi="Bookman Old Style;Segoe Print" w:cs="Bookman Old Style;Segoe Print"/>
          <w:sz w:val="22"/>
        </w:rPr>
      </w:pPr>
      <w:r>
        <w:rPr>
          <w:rFonts w:eastAsia="Bookman Old Style;Segoe Print" w:cs="Bookman Old Style;Segoe Print" w:ascii="Bookman Old Style;Segoe Print" w:hAnsi="Bookman Old Style;Segoe Print"/>
          <w:sz w:val="22"/>
        </w:rPr>
        <w:t xml:space="preserve">                                                                                               </w:t>
      </w:r>
      <w:r>
        <w:rPr>
          <w:rFonts w:cs="Bookman Old Style;Segoe Print" w:ascii="Bookman Old Style;Segoe Print" w:hAnsi="Bookman Old Style;Segoe Print"/>
          <w:sz w:val="22"/>
        </w:rPr>
        <w:t xml:space="preserve">Monika Wietecha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eastAsia="Bookman Old Style;Segoe Print" w:cs="Bookman Old Style;Segoe Print" w:ascii="Bookman Old Style;Segoe Print" w:hAnsi="Bookman Old Style;Segoe Print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2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Segoe Print" w:hAnsi="Bookman Old Style;Segoe Print" w:cs="Bookman Old Style;Segoe Print"/>
          <w:b/>
          <w:b/>
          <w:bCs/>
          <w:smallCaps/>
          <w:color w:val="008000"/>
          <w:sz w:val="60"/>
        </w:rPr>
      </w:pPr>
      <w:r>
        <w:rPr>
          <w:rFonts w:cs="Bookman Old Style;Segoe Print" w:ascii="Bookman Old Style;Segoe Print" w:hAnsi="Bookman Old Style;Segoe Print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bCs/>
          <w:sz w:val="22"/>
        </w:rPr>
      </w:pPr>
      <w:r>
        <w:rPr>
          <w:rFonts w:cs="Bookman Old Style;Segoe Print" w:ascii="Bookman Old Style;Segoe Print" w:hAnsi="Bookman Old Style;Segoe Print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Bookman Old Style">
    <w:altName w:val="Segoe Print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XV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24/2025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31:00Z</dcterms:created>
  <dc:creator>Szkolny Związek Sportowy  WI</dc:creator>
  <dc:description/>
  <dc:language>en-US</dc:language>
  <cp:lastModifiedBy>Marek Hadrych</cp:lastModifiedBy>
  <cp:lastPrinted>2010-07-29T09:49:00Z</cp:lastPrinted>
  <dcterms:modified xsi:type="dcterms:W3CDTF">2025-02-25T11:46:09Z</dcterms:modified>
  <cp:revision>35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E724C2E494DCAAACA85F72F9198C0_13</vt:lpwstr>
  </property>
  <property fmtid="{D5CDD505-2E9C-101B-9397-08002B2CF9AE}" pid="3" name="KSOProductBuildVer">
    <vt:lpwstr>1045-12.2.0.19805</vt:lpwstr>
  </property>
</Properties>
</file>